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捐赠资金到账情况统计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040"/>
        <w:gridCol w:w="2201"/>
        <w:gridCol w:w="2299"/>
        <w:gridCol w:w="208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捐赠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捐赠数额（万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捐赠物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爱心企业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合力创业融资担保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力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市崇州合力小额贷款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百川锦泰（天津）融资租赁有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潮蓉实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浩海机械制造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蓉青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市青年企业家商会（江尔成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巨华投资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床上用品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（折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丽雅纤维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温州酷玛时装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蓉青关爱基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雷迪波尔）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卢文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杰隆制衣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人为服装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锐意企划广告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充市裕鑫商贸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汉诺威服饰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哈尔滨蒲锐贸易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印龙服饰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蓉青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悍特世纪商贸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陶振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蓉青关爱基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阳光铝制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余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牛关爱基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凌孝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德妥银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银行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大同城信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牛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威腾机电设备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省市关心下一代基金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台侨工具实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牛关爱基金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市投融资商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明珠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量力钢材物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牛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合力达房地产开发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蓉青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雷迪波尔服饰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市剑农实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牛关爱基金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建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明珠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市慈善总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向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明珠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省眼镜商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眼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伊藤洋华堂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准方中建筑设计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准方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爱基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建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明珠关爱基金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凯泰房地产开发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牛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高新国融小额贷款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明珠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市伊藤洋华堂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羽绒服</w:t>
            </w:r>
            <w:r>
              <w:rPr>
                <w:rFonts w:eastAsia="仿宋" w:cs="仿宋" w:ascii="仿宋" w:hAnsi="仿宋"/>
                <w:sz w:val="30"/>
                <w:szCs w:val="30"/>
              </w:rPr>
              <w:t>1506</w:t>
            </w:r>
            <w:r>
              <w:rPr>
                <w:rFonts w:ascii="仿宋" w:hAnsi="仿宋" w:cs="仿宋" w:eastAsia="仿宋"/>
                <w:sz w:val="30"/>
                <w:szCs w:val="30"/>
              </w:rPr>
              <w:t>件</w:t>
            </w:r>
            <w:r>
              <w:rPr>
                <w:rFonts w:eastAsia="仿宋" w:cs="仿宋" w:ascii="仿宋" w:hAnsi="仿宋"/>
                <w:sz w:val="30"/>
                <w:szCs w:val="30"/>
              </w:rPr>
              <w:t>48.6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（折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澳龙房地产开发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高新国融小额贷款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明珠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昌民置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牛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牛区老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牛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新兴格力电器销售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明珠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银行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通衍股份投资基金管理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菜博物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青年企业家商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20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蓉青关爱基金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阳光铝制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4.96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.6</w:t>
            </w:r>
            <w:r>
              <w:rPr>
                <w:rFonts w:ascii="仿宋" w:hAnsi="仿宋" w:cs="仿宋" w:eastAsia="仿宋"/>
                <w:sz w:val="30"/>
                <w:szCs w:val="30"/>
              </w:rPr>
              <w:t>万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折合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5:00Z</dcterms:created>
  <dc:creator>DELL</dc:creator>
  <dc:description/>
  <cp:keywords/>
  <dc:language>en-US</dc:language>
  <cp:lastModifiedBy>DELL</cp:lastModifiedBy>
  <cp:lastPrinted>2016-03-21T11:08:00Z</cp:lastPrinted>
  <dcterms:modified xsi:type="dcterms:W3CDTF">2016-03-21T03:11:00Z</dcterms:modified>
  <cp:revision>10</cp:revision>
  <dc:subject/>
  <dc:title/>
</cp:coreProperties>
</file>